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讲座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讲座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聘期内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座教授聘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座教授的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人选、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聘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籍、港澳台人士或工作地点在国（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外人士需先经国际合作交流处、港澳台办公室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学校审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10"/>
        <w:gridCol w:w="1074"/>
        <w:gridCol w:w="875"/>
        <w:gridCol w:w="509"/>
        <w:gridCol w:w="652"/>
        <w:gridCol w:w="1339"/>
        <w:gridCol w:w="236"/>
        <w:gridCol w:w="995"/>
        <w:gridCol w:w="1205"/>
      </w:tblGrid>
      <w:tr>
        <w:trPr>
          <w:trHeight w:val="57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证件名称及证件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中国籍应填写身份证号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人是否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为实施公务员法机关和参照公务员法管理机关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中县处级以上党政领导干部，以及国有企事业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高校、科研院所除外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的中管干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886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3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30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我校讲座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级单位负责人签字：                          （公章） 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7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、港澳台办公室意见</w:t>
            </w:r>
          </w:p>
        </w:tc>
      </w:tr>
      <w:tr>
        <w:trPr>
          <w:trHeight w:val="2002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  <w:lang w:val="en-US" w:eastAsia="zh-CN"/>
              </w:rPr>
              <w:t>（如涉及外籍、港澳台人士或工作地点在国（境）外人士，需提交国际处、港澳台办审核）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公章）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审批意见</w:t>
            </w:r>
          </w:p>
        </w:tc>
      </w:tr>
      <w:tr>
        <w:trPr>
          <w:trHeight w:val="226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                   （公章）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3:00Z</dcterms:created>
  <dc:creator>微软（中国）有限公司</dc:creator>
  <dc:description/>
  <dc:language>en-US</dc:language>
  <cp:lastModifiedBy>沼跃鱼 24k钛合金千斤顶</cp:lastModifiedBy>
  <cp:lastPrinted>2010-01-13T10:09:00Z</cp:lastPrinted>
  <dcterms:modified xsi:type="dcterms:W3CDTF">2025-07-18T02:15:41Z</dcterms:modified>
  <cp:revision>14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B23ACBFA4687A9FE80A847905D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0OTMzOGZlNjQxZmJiN2Q1ZGE1Zjc3NzU3OWU2OTIiLCJ1c2VySWQiOiI3OTc5NTcxMjcifQ==</vt:lpwstr>
  </property>
</Properties>
</file>