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名誉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napToGrid w:val="false"/>
        <w:spacing w:before="360" w:after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名誉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誉教授不受聘期限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名誉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。名誉教授人选需先与国际合作交流处协商确认后提出。同时需请两位以上相同或相近学科专业的国内知名教授，对其学术水平、学术声望以及与学校可能的合作与贡献等提出评议意见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名誉教授的聘用需经校学术委员会审议，校长办公会审批通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09"/>
        <w:gridCol w:w="378"/>
        <w:gridCol w:w="696"/>
        <w:gridCol w:w="875"/>
        <w:gridCol w:w="916"/>
        <w:gridCol w:w="243"/>
        <w:gridCol w:w="1141"/>
        <w:gridCol w:w="200"/>
        <w:gridCol w:w="231"/>
        <w:gridCol w:w="995"/>
        <w:gridCol w:w="1198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—       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78" w:hRule="exac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3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321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名誉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单位负责人签字：                               （公章）      年    月 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处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39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学术委员会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办公会意见</w:t>
            </w:r>
          </w:p>
        </w:tc>
      </w:tr>
      <w:tr>
        <w:trPr>
          <w:trHeight w:val="2266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日第    次学术委员会审议通过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        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日第    次校长办公会审议通过，具体见会议纪要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00:00Z</dcterms:created>
  <dc:creator>微软（中国）有限公司</dc:creator>
  <dc:description/>
  <dc:language>en-US</dc:language>
  <cp:lastModifiedBy>沼跃鱼 24k钛合金千斤顶</cp:lastModifiedBy>
  <cp:lastPrinted>2010-01-13T10:09:00Z</cp:lastPrinted>
  <dcterms:modified xsi:type="dcterms:W3CDTF">2025-04-16T02:02:46Z</dcterms:modified>
  <cp:revision>23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39E0AD3154838ABA15423B13A1B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