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专家推荐信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以下信息由申报人填写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47"/>
        <w:gridCol w:w="1674"/>
        <w:gridCol w:w="3678"/>
      </w:tblGrid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岗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聘岗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聘岗位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（以下栏目由推荐人填写</w:t>
      </w:r>
      <w:r>
        <w:rPr/>
        <w:t>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66"/>
        <w:gridCol w:w="1417"/>
        <w:gridCol w:w="4198"/>
      </w:tblGrid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领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人与申请人的关系或熟悉程度：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人对申请人研究领域的熟悉程度：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人简介（可由申请人或推荐人填写）</w:t>
            </w:r>
          </w:p>
        </w:tc>
      </w:tr>
      <w:tr>
        <w:trPr>
          <w:trHeight w:val="6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意见：（请推荐人对申请人的学术水平、研究能力、特色工作及专长、发展潜力等做出评价，详述推荐理由，并对申请人某方面业绩显著高于相应职称正常晋升业绩标准或作出“重大原创性成果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关键核心技术突破”“重大贡献”“突出贡献”的具体业绩成果给出鉴定意见）</w:t>
            </w:r>
          </w:p>
        </w:tc>
      </w:tr>
      <w:tr>
        <w:trPr>
          <w:trHeight w:val="61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人签名（请手签）：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日期：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张守一</dc:creator>
  <dc:description/>
  <cp:keywords/>
  <dc:language>en-US</dc:language>
  <cp:lastModifiedBy>兔 兔</cp:lastModifiedBy>
  <cp:lastPrinted>2007-10-24T10:14:00Z</cp:lastPrinted>
  <dcterms:modified xsi:type="dcterms:W3CDTF">2023-07-21T15:56:00Z</dcterms:modified>
  <cp:revision>19</cp:revision>
  <dc:subject/>
  <dc:title>专家推荐信 </dc:title>
</cp:coreProperties>
</file>