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专家推荐信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以下信息由申报人填写）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447"/>
        <w:gridCol w:w="1674"/>
        <w:gridCol w:w="3678"/>
      </w:tblGrid>
      <w:tr>
        <w:trPr>
          <w:trHeight w:val="54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人姓名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报岗位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单位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现聘岗位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学科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现聘岗位时间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24"/>
        </w:rPr>
        <w:t>（以下栏目由推荐人填写</w:t>
      </w:r>
      <w:r>
        <w:rPr/>
        <w:t>）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866"/>
        <w:gridCol w:w="1417"/>
        <w:gridCol w:w="4198"/>
      </w:tblGrid>
      <w:tr>
        <w:trPr>
          <w:trHeight w:val="5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家姓名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研究领域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职称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传真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子邮箱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通讯地址</w:t>
            </w:r>
          </w:p>
        </w:tc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推荐人与申请人的关系或熟悉程度：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推荐人对申请人研究领域的熟悉程度：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6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推荐人简介（可由申请人或推荐人填写）</w:t>
            </w:r>
          </w:p>
        </w:tc>
      </w:tr>
      <w:tr>
        <w:trPr>
          <w:trHeight w:val="66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推荐意见：（请推荐人对申请人的学术水平、研究能力、特色工作及专长、发展潜力等做出评价，详述推荐理由，并对申请人某方面业绩显著高于相应职称正常晋升业绩标准或作出“重大原创性成果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关键核心技术突破”“重大贡献”“突出贡献”的具体业绩成果给出鉴定意见）</w:t>
            </w:r>
          </w:p>
        </w:tc>
      </w:tr>
      <w:tr>
        <w:trPr>
          <w:trHeight w:val="618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br/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推荐人签名（请手签）：    </w:t>
            </w:r>
            <w:r>
              <w:rPr>
                <w:rFonts w:ascii="仿宋" w:hAnsi="仿宋" w:cs="仿宋" w:eastAsia="仿宋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ascii="仿宋" w:hAnsi="仿宋" w:cs="仿宋" w:eastAsia="仿宋"/>
                <w:sz w:val="24"/>
              </w:rPr>
              <w:t>推荐日期：</w:t>
            </w:r>
            <w:r>
              <w:rPr>
                <w:rFonts w:eastAsia="仿宋" w:cs="仿宋" w:ascii="仿宋" w:hAnsi="仿宋"/>
                <w:sz w:val="24"/>
              </w:rPr>
              <w:t>2025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日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;SimHei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Style11">
    <w:name w:val="页眉 字符"/>
    <w:qFormat/>
    <w:rPr>
      <w:kern w:val="2"/>
      <w:sz w:val="18"/>
      <w:szCs w:val="18"/>
    </w:rPr>
  </w:style>
  <w:style w:type="character" w:styleId="Style12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eastAsia="黑体;SimHei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3:06:00Z</dcterms:created>
  <dc:creator>张守一</dc:creator>
  <dc:description/>
  <cp:keywords/>
  <dc:language>en-US</dc:language>
  <cp:lastModifiedBy>兔 兔</cp:lastModifiedBy>
  <cp:lastPrinted>2007-10-24T10:14:00Z</cp:lastPrinted>
  <dcterms:modified xsi:type="dcterms:W3CDTF">2025-07-25T12:02:00Z</dcterms:modified>
  <cp:revision>21</cp:revision>
  <dc:subject/>
  <dc:title>专家推荐信 </dc:title>
</cp:coreProperties>
</file>