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破格晋升申请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"/>
        <w:gridCol w:w="567"/>
        <w:gridCol w:w="2271"/>
        <w:gridCol w:w="1259"/>
        <w:gridCol w:w="1687"/>
        <w:gridCol w:w="1276"/>
        <w:gridCol w:w="2331"/>
      </w:tblGrid>
      <w:tr>
        <w:trPr>
          <w:trHeight w:val="688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88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64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</w:tr>
      <w:tr>
        <w:trPr>
          <w:trHeight w:val="64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职 称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称任职时间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12</w:t>
            </w:r>
          </w:p>
        </w:tc>
      </w:tr>
      <w:tr>
        <w:trPr>
          <w:trHeight w:val="64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三级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聘用时间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12</w:t>
            </w:r>
          </w:p>
        </w:tc>
      </w:tr>
      <w:tr>
        <w:trPr>
          <w:trHeight w:val="64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系列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系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职研究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四级</w:t>
            </w:r>
          </w:p>
        </w:tc>
      </w:tr>
      <w:tr>
        <w:trPr>
          <w:trHeight w:val="640" w:hRule="atLeast"/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破格晋升的原因及理由</w:t>
            </w:r>
          </w:p>
        </w:tc>
      </w:tr>
      <w:tr>
        <w:trPr>
          <w:trHeight w:val="9183" w:hRule="atLeast"/>
        </w:trPr>
        <w:tc>
          <w:tcPr>
            <w:tcW w:w="102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简要说明破格晋升原因（如任职年限不足、学科未设岗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不满足学生工作经历要求，不得申报破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说明“显著高于相应职务正常晋升业绩标准”或“重大原创性成果或关键核心技术突破”“重大贡献”“突出贡献”的具体业绩成果，并对该成果在本领域的价值、影响进行详细阐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报人签字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36" w:hRule="atLeast"/>
          <w:cantSplit w:val="true"/>
        </w:trPr>
        <w:tc>
          <w:tcPr>
            <w:tcW w:w="10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照申报文件，符合申报条款具体说明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参考模板：请对照学校、学院申报文件进行填写）</w:t>
            </w:r>
          </w:p>
        </w:tc>
      </w:tr>
      <w:tr>
        <w:trPr>
          <w:trHeight w:val="4649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件</w:t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师德师风和思想政治素质要求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学位、任职年限条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取得博士学位；任副教授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任职年限不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履职考核条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认真履行岗位职责，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考核合格。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无教学、科研、管理服务等各类责任事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担任班主任或兼职辅导员等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本人担任</w:t>
            </w:r>
            <w:r>
              <w:rPr>
                <w:rFonts w:cs="宋体;SimSun" w:ascii="宋体;SimSun" w:hAnsi="宋体;SimSun"/>
                <w:kern w:val="0"/>
                <w:sz w:val="24"/>
              </w:rPr>
              <w:t>XX160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本科生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支教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兼任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研究生兼职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其他鼓励性条件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践锻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月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学校选派，作为中组部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批援疆干部，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半，考核合格。</w:t>
            </w:r>
          </w:p>
        </w:tc>
      </w:tr>
      <w:tr>
        <w:trPr>
          <w:trHeight w:val="5329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绩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件</w:t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任现职以来，在人才培养方面符合以下条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教学方面：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年均讲授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，其中承担本科生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年均讲授研究生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。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无教学事故，教学效果良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改革和教学建设方面：获得省部级教学成果一等奖（排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获得北京市教学成果一等奖，本人排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学生方面：指导学生生产实习（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；担任硕士研究生导师，完整带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本人完整指导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校级优秀本科毕业设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校院两级人才培养质量评价并得到认可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任现职以来，在科学研究方面取得以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代表性成果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高水平论文：发表本领域高水平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篇符合学院学术委员会的认定标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认定的高水平期刊目录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篇申请学术委员会认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题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发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刊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...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符合学院学术委员会认定标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认定的高水平期刊目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题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发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刊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...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符合学院学术委员会认定标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认定的高水平期刊目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题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发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刊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...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申请学术委员会认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高水平著作：主编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《著作名称》，符合学院学术委员会的认定标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高水平科研项目：新增主持国家自然科学基金面上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项目名称），结题结果为优秀，其中项目成果应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研制开发中，有效解决了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等难题。（主持科研项目符合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，符合学院学术委员会认定标准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获奖：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国家科技进步二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排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新增科研获奖符合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）任现职以来，在社会和公共服务等方面的业绩贡献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担任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副理事长，牵头促成同美国麻省理工学院的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协议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申请学院学术委员会认定的业绩成果，并简要说明成果的价值、影响（提供充分的支撑材料）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高水平学术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：</w:t>
            </w:r>
            <w:r>
              <w:rPr>
                <w:rFonts w:cs="宋体;SimSun" w:ascii="宋体;SimSun" w:hAnsi="宋体;SimSun"/>
                <w:sz w:val="24"/>
              </w:rPr>
              <w:t>ZHANG S,LI S, WANG W. A Jupiter-mass companion to a solar-type star. Nature 378, 355–359 (1995) doi:10.1038/378355a0</w:t>
            </w:r>
            <w:r>
              <w:rPr>
                <w:rFonts w:ascii="宋体;SimSun" w:hAnsi="宋体;SimSun" w:cs="宋体;SimSun"/>
                <w:sz w:val="24"/>
              </w:rPr>
              <w:t>（首次探测到一颗木星质量的超高温行星，其绕宿主恒星运行的轨道比水星绕太阳运行的轨道更近。这一发现改变了目前对行星形成方式的认识，开启了系外行星探索的新时代，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高被引论文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等本领域国内外著名专家在相关论文中整段引用了改篇论文的结论）。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507" w:hRule="atLeast"/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新的较突出业绩（再次申报人员填写）</w:t>
            </w:r>
          </w:p>
        </w:tc>
      </w:tr>
      <w:tr>
        <w:trPr>
          <w:trHeight w:val="1701" w:hRule="atLeast"/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新增高水平学术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22.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表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23.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检索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HANG SY, Heath, J., O'Brien, S. et al. C60: Buckminsterfullerene. Nature 318, 162–163 (1985) doi:10.1038/318162a0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首次发现了拥有笼结构的碳分子</w:t>
            </w:r>
            <w:r>
              <w:rPr>
                <w:rFonts w:cs="宋体;SimSun" w:ascii="宋体;SimSun" w:hAnsi="宋体;SimSun"/>
                <w:kern w:val="0"/>
                <w:sz w:val="22"/>
              </w:rPr>
              <w:t>C60</w:t>
            </w:r>
            <w:r>
              <w:rPr>
                <w:rFonts w:ascii="宋体;SimSun" w:hAnsi="宋体;SimSun" w:cs="宋体;SimSun"/>
                <w:kern w:val="0"/>
                <w:sz w:val="22"/>
              </w:rPr>
              <w:t>，为后续石墨烯和碳纳米管等材料的发现奠定基础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新增获得国家技术发明奖一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（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/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22.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取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cs="宋体;SimSun" w:ascii="宋体;SimSun" w:hAnsi="宋体;SimSun"/>
                <w:kern w:val="0"/>
                <w:sz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具体获奖教学成果名称）</w:t>
            </w:r>
          </w:p>
        </w:tc>
      </w:tr>
      <w:tr>
        <w:trPr>
          <w:trHeight w:val="1701" w:hRule="atLeast"/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83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承诺，以上填写信息准确、无误，如与事实不符，本人愿承担由此产生的责任和后果。</w:t>
            </w:r>
          </w:p>
          <w:p>
            <w:pPr>
              <w:pStyle w:val="Normal"/>
              <w:widowControl/>
              <w:ind w:firstLine="883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883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报人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签字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712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责任教授或团队负责人意见</w:t>
            </w:r>
          </w:p>
        </w:tc>
      </w:tr>
      <w:tr>
        <w:trPr>
          <w:trHeight w:val="250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right="1554" w:firstLine="72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</w:t>
            </w:r>
          </w:p>
        </w:tc>
      </w:tr>
      <w:tr>
        <w:trPr>
          <w:trHeight w:val="712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学术委员会认定意见</w:t>
            </w:r>
          </w:p>
        </w:tc>
      </w:tr>
      <w:tr>
        <w:trPr>
          <w:trHeight w:val="3442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委员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认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为高水平论文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. XXX……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. XXX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……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推荐意见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人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破格晋升申报条件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术委员会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字）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right="1554" w:firstLine="72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71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资格审查小组意见</w:t>
            </w:r>
          </w:p>
        </w:tc>
      </w:tr>
      <w:tr>
        <w:trPr>
          <w:trHeight w:val="440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破格晋升申报条件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非再次申报人员请删除括号内及以下红色字体部分内容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再次申报时提交的以下新增代表性成果为突出业绩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为高水平论文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家级教学成果奖一等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为高水平教学成果业绩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小组组长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1554" w:firstLine="7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  <w:p>
            <w:pPr>
              <w:pStyle w:val="Normal"/>
              <w:widowControl/>
              <w:ind w:right="1554" w:firstLine="7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71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</w:tr>
      <w:tr>
        <w:trPr>
          <w:trHeight w:val="296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（盖章）：         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24"/>
      </w:rPr>
      <w:t>请双面打印本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14:00Z</dcterms:created>
  <dc:creator>微软用户</dc:creator>
  <dc:description/>
  <cp:keywords/>
  <dc:language>en-US</dc:language>
  <cp:lastModifiedBy>兔 兔</cp:lastModifiedBy>
  <dcterms:modified xsi:type="dcterms:W3CDTF">2025-09-27T06:39:00Z</dcterms:modified>
  <cp:revision>28</cp:revision>
  <dc:subject/>
  <dc:title/>
</cp:coreProperties>
</file>