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兼职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兼职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教授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lineRule="auto" w:line="36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校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36"/>
        <w:gridCol w:w="175"/>
        <w:gridCol w:w="1074"/>
        <w:gridCol w:w="876"/>
        <w:gridCol w:w="641"/>
        <w:gridCol w:w="518"/>
        <w:gridCol w:w="864"/>
        <w:gridCol w:w="476"/>
        <w:gridCol w:w="233"/>
        <w:gridCol w:w="996"/>
        <w:gridCol w:w="1191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8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521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93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兼职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（公章）      年 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</w:tr>
      <w:tr>
        <w:trPr>
          <w:trHeight w:val="200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9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1-03T02:53:11Z</dcterms:modified>
  <cp:revision>44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3EA001954D8AAD538576E0D6BC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