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  <w:lang w:val="en-US" w:eastAsia="en-US"/>
        </w:rPr>
      </w:pPr>
      <w:r>
        <w:rPr>
          <w:rFonts w:ascii="宋体" w:hAnsi="宋体"/>
          <w:b/>
          <w:bCs/>
          <w:sz w:val="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170180</wp:posOffset>
                </wp:positionV>
                <wp:extent cx="2955925" cy="319405"/>
                <wp:effectExtent l="0" t="0" r="4445" b="0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319320"/>
                          <a:chOff x="0" y="0"/>
                          <a:chExt cx="2955960" cy="319320"/>
                        </a:xfrm>
                      </wpg:grpSpPr>
                      <wps:wsp>
                        <wps:cNvSpPr/>
                        <wps:spPr>
                          <a:xfrm>
                            <a:off x="1125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4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聘书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50pt;margin-top:13.4pt;width:232.75pt;height:25.15pt" coordorigin="5000,268" coordsize="4655,503">
                <v:rect id="shape_0" ID="矩形 26" fillcolor="white" stroked="t" o:allowincell="f" style="position:absolute;left:6772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00;top:268;width:175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聘书编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8" fillcolor="white" stroked="t" o:allowincell="f" style="position:absolute;left:7183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7595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" fillcolor="white" stroked="t" o:allowincell="f" style="position:absolute;left:8017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" fillcolor="white" stroked="t" o:allowincell="f" style="position:absolute;left:8418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" fillcolor="white" stroked="t" o:allowincell="f" style="position:absolute;left:8830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" fillcolor="white" stroked="t" o:allowincell="f" style="position:absolute;left:9244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北京交通大学</w:t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非全职高层次人才聘用审批表</w:t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（名誉教授）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0400</wp:posOffset>
                </wp:positionH>
                <wp:positionV relativeFrom="paragraph">
                  <wp:posOffset>401955</wp:posOffset>
                </wp:positionV>
                <wp:extent cx="1409700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65pt" to="362.95pt,31.65pt" ID="直线 4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申 请 人 姓 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0400</wp:posOffset>
                </wp:positionH>
                <wp:positionV relativeFrom="paragraph">
                  <wp:posOffset>429895</wp:posOffset>
                </wp:positionV>
                <wp:extent cx="1409700" cy="0"/>
                <wp:effectExtent l="0" t="5080" r="0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85pt" to="362.95pt,33.85pt" ID="直线 4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学术 挂靠 单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00400</wp:posOffset>
                </wp:positionH>
                <wp:positionV relativeFrom="paragraph">
                  <wp:posOffset>405765</wp:posOffset>
                </wp:positionV>
                <wp:extent cx="1409700" cy="0"/>
                <wp:effectExtent l="0" t="5080" r="0" b="5080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95pt" to="362.95pt,31.95pt" ID="直线 5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填  表  时  间：  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napToGrid w:val="false"/>
        <w:spacing w:before="360" w:after="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2"/>
          <w:szCs w:val="32"/>
        </w:rPr>
        <w:t>北京交通大学人事处制</w:t>
      </w:r>
      <w:r>
        <w:br w:type="page"/>
      </w:r>
    </w:p>
    <w:p>
      <w:pPr>
        <w:pStyle w:val="Normal"/>
        <w:snapToGrid w:val="false"/>
        <w:spacing w:before="360" w:after="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napToGrid w:val="false"/>
        <w:spacing w:before="360" w:after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 w:before="240" w:after="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聘非全职岗位分为名誉教授、顾问教授、讲座教授、兼职教授四类，此表适用于名誉教授的聘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请人如实填写个人基本情况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期目标及主要工作内容”由申请人和拟聘单位协商制定，可参照《北京交通大学非全职人才聘用及管理办法》（校发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号）中“第四章基本职责”，明确将与学校合作与交流的具体内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名誉教授不受聘期限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名誉教授的聘用程序：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提出人选。名誉教授人选需先与国际合作交流处协商确认后提出。同时需请两位以上相同或相近学科专业的国内知名教授，对其学术水平、学术声望以及与学校可能的合作与贡献等提出评议意见。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学院学术委员会评议、学院推荐。</w:t>
      </w:r>
      <w:r>
        <w:rPr>
          <w:rFonts w:ascii="仿宋_GB2312" w:hAnsi="仿宋_GB2312" w:eastAsia="仿宋_GB2312"/>
          <w:b/>
          <w:sz w:val="30"/>
          <w:szCs w:val="30"/>
        </w:rPr>
        <w:t>其中学院党委需按照《北京交通大学拟聘师资思想政治表现考察办法》（校党发〔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号），对拟聘人选的政治品质、职业道德、师德师风和学术素养等进行综合考察，形成考察材料。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聘请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外籍、港澳台人士或工作地点在国（</w:t>
      </w:r>
      <w:r>
        <w:rPr>
          <w:rFonts w:ascii="仿宋_GB2312" w:hAnsi="仿宋_GB2312" w:eastAsia="仿宋_GB2312"/>
          <w:sz w:val="30"/>
          <w:szCs w:val="30"/>
        </w:rPr>
        <w:t>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外人士需先经国际合作交流处、港澳台办公室审核。</w:t>
      </w:r>
    </w:p>
    <w:p>
      <w:pPr>
        <w:pStyle w:val="Normal"/>
        <w:tabs>
          <w:tab w:val="clear" w:pos="720"/>
          <w:tab w:val="left" w:pos="1100" w:leader="none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名誉教授的聘用需经校学术委员会审议，校长办公会审批通过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纸质材料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提交纸质材料的同时请将电子版发至</w:t>
      </w:r>
      <w:r>
        <w:rPr>
          <w:rFonts w:eastAsia="仿宋_GB2312" w:ascii="仿宋_GB2312" w:hAnsi="仿宋_GB2312"/>
          <w:sz w:val="30"/>
          <w:szCs w:val="30"/>
        </w:rPr>
        <w:t>rscrcb@bjtu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请外籍人士请附其护照复印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书编号”由人事处统一编排。</w:t>
      </w:r>
      <w:r>
        <w:br w:type="page"/>
      </w:r>
    </w:p>
    <w:p>
      <w:pPr>
        <w:pStyle w:val="Normal"/>
        <w:jc w:val="both"/>
        <w:rPr>
          <w:rFonts w:ascii="宋体" w:hAnsi="宋体" w:eastAsia="仿宋_GB2312"/>
          <w:b/>
          <w:b/>
          <w:bCs/>
          <w:sz w:val="21"/>
          <w:szCs w:val="21"/>
        </w:rPr>
      </w:pPr>
      <w:r>
        <w:rPr>
          <w:rFonts w:eastAsia="仿宋_GB2312" w:ascii="宋体" w:hAnsi="宋体"/>
          <w:b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1"/>
        <w:gridCol w:w="378"/>
        <w:gridCol w:w="695"/>
        <w:gridCol w:w="876"/>
        <w:gridCol w:w="917"/>
        <w:gridCol w:w="243"/>
        <w:gridCol w:w="1141"/>
        <w:gridCol w:w="199"/>
        <w:gridCol w:w="233"/>
        <w:gridCol w:w="996"/>
        <w:gridCol w:w="1191"/>
      </w:tblGrid>
      <w:tr>
        <w:trPr>
          <w:trHeight w:val="573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ind w:right="5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3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信地址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真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及取得时间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请注明国家、城市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间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（请注明国家、城市）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或职位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—       年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—       年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—       年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11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领域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186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学术（社会）职务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级学科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学科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8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术成果（可附页）</w:t>
            </w:r>
          </w:p>
        </w:tc>
      </w:tr>
      <w:tr>
        <w:trPr>
          <w:trHeight w:val="1428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3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我校已开展的交流与合作</w:t>
            </w:r>
          </w:p>
        </w:tc>
      </w:tr>
      <w:tr>
        <w:trPr>
          <w:trHeight w:val="321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聘期目标及主要工作内容</w:t>
            </w:r>
          </w:p>
        </w:tc>
      </w:tr>
      <w:tr>
        <w:trPr>
          <w:trHeight w:val="204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才培养方面：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学研究方面：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建设和人才队伍建设方面：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外联络和国际合作交流方面：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6"/>
        <w:gridCol w:w="4529"/>
      </w:tblGrid>
      <w:tr>
        <w:trPr>
          <w:trHeight w:val="441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学术委员会评议</w:t>
            </w:r>
          </w:p>
        </w:tc>
      </w:tr>
      <w:tr>
        <w:trPr>
          <w:trHeight w:val="458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</w:p>
        </w:tc>
      </w:tr>
      <w:tr>
        <w:trPr>
          <w:trHeight w:val="45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参加人数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参加人数：</w:t>
            </w:r>
          </w:p>
        </w:tc>
      </w:tr>
      <w:tr>
        <w:trPr>
          <w:trHeight w:val="477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票结果：   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不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弃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</w:tc>
      </w:tr>
      <w:tr>
        <w:trPr>
          <w:trHeight w:val="2388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议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26"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申请人学术水平是否符合名誉教授聘用条件：是</w:t>
            </w:r>
            <w:r>
              <w:rPr>
                <w:rFonts w:cs="宋体" w:ascii="宋体" w:hAnsi="宋体"/>
                <w:sz w:val="24"/>
                <w:szCs w:val="24"/>
              </w:rPr>
              <w:t xml:space="preserve">[   ]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cs="宋体" w:ascii="宋体" w:hAnsi="宋体"/>
                <w:sz w:val="24"/>
                <w:szCs w:val="24"/>
              </w:rPr>
              <w:t>[   ]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委员会主席签字：                                         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意见</w:t>
            </w:r>
          </w:p>
        </w:tc>
      </w:tr>
      <w:tr>
        <w:trPr>
          <w:trHeight w:val="2356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院务会讨论，同意聘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意见：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单位负责人签字：                               （公章）      年    月  日</w:t>
            </w:r>
          </w:p>
        </w:tc>
      </w:tr>
      <w:tr>
        <w:trPr>
          <w:trHeight w:val="473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际合作交流处、港澳台办公室意见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事处意见</w:t>
            </w:r>
          </w:p>
        </w:tc>
      </w:tr>
      <w:tr>
        <w:trPr>
          <w:trHeight w:val="2002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15"/>
                <w:lang w:val="en-US" w:eastAsia="zh-CN"/>
              </w:rPr>
              <w:t>（如涉及外籍、港澳台人士或工作地点在国（境）外人士，需提交国际处、港澳台办审核）</w:t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eastAsia="仿宋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公章）   年   月  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（公章）   年   月  日</w:t>
            </w:r>
          </w:p>
        </w:tc>
      </w:tr>
      <w:tr>
        <w:trPr>
          <w:trHeight w:val="391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学术委员会意见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长办公会意见</w:t>
            </w:r>
          </w:p>
        </w:tc>
      </w:tr>
      <w:tr>
        <w:trPr>
          <w:trHeight w:val="2266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      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日第    次学术委员会审议通过。</w:t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           年   月  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      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   日第    次校长办公会审议通过，具体见会议纪要。</w:t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787" w:footer="0" w:bottom="3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Arial" w:hAnsi="Arial" w:eastAsia="仿宋_GB2312" w:cs="Arial"/>
      <w:kern w:val="2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0:00Z</dcterms:created>
  <dc:creator>微软（中国）有限公司</dc:creator>
  <dc:description/>
  <dc:language>en-US</dc:language>
  <cp:lastModifiedBy>沼跃鱼 24k钛合金千斤顶</cp:lastModifiedBy>
  <cp:lastPrinted>2010-01-13T10:09:00Z</cp:lastPrinted>
  <dcterms:modified xsi:type="dcterms:W3CDTF">2025-01-03T02:55:53Z</dcterms:modified>
  <cp:revision>23</cp:revision>
  <dc:subject/>
  <dc:title>北方交通大学兼职（顾问、名誉）教授（副教授）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9E0AD3154838ABA15423B13A1B4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0OTMzOGZlNjQxZmJiN2Q1ZGE1Zjc3NzU3OWU2OTIiLCJ1c2VySWQiOiI3OTc5NTcxMjcifQ==</vt:lpwstr>
  </property>
</Properties>
</file>