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劳务人员解除（或终止）协议通知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  <w:u w:val="single"/>
        </w:rPr>
      </w:pPr>
      <w:r>
        <w:rPr>
          <w:rFonts w:eastAsia="华文中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根据学校的相关规定以及岗位的实际情况，现书面通知你我单位将于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________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_____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_____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解除（或终止）双方于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________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_____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_____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签订的劳务协议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请你于接到本通知后至终止劳动协议前，按照学校及协议规定及时办理工作交接等相关手续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特此通知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80"/>
        <w:jc w:val="left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甲方签发人（签名、盖章）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签发时间：      年     月      日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----------------------------------------------------------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kern w:val="0"/>
          <w:sz w:val="28"/>
          <w:szCs w:val="28"/>
        </w:rPr>
        <w:t>签收回执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00"/>
        <w:jc w:val="left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本人（乙方）已收到单位（甲方）于       年     月     日发出的《劳务人员解除（或终止）协议通知书》，同意按照约定时间解除劳务协议，及时办理工作交接手续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乙方签收人（签名）：</w:t>
      </w:r>
    </w:p>
    <w:p>
      <w:pPr>
        <w:pStyle w:val="Normal"/>
        <w:spacing w:lineRule="auto" w:line="480"/>
        <w:ind w:firstLine="4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2:00Z</dcterms:created>
  <dc:creator>User</dc:creator>
  <dc:description/>
  <cp:keywords/>
  <dc:language>en-US</dc:language>
  <cp:lastModifiedBy>lenovo</cp:lastModifiedBy>
  <cp:lastPrinted>2011-05-17T16:45:00Z</cp:lastPrinted>
  <dcterms:modified xsi:type="dcterms:W3CDTF">2024-11-26T09:04:00Z</dcterms:modified>
  <cp:revision>3</cp:revision>
  <dc:subject/>
  <dc:title/>
</cp:coreProperties>
</file>