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交通大学申请延期退休审批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"/>
        <w:gridCol w:w="539"/>
        <w:gridCol w:w="301"/>
        <w:gridCol w:w="1246"/>
        <w:gridCol w:w="417"/>
        <w:gridCol w:w="1131"/>
        <w:gridCol w:w="287"/>
        <w:gridCol w:w="1333"/>
        <w:gridCol w:w="1276"/>
        <w:gridCol w:w="1843"/>
      </w:tblGrid>
      <w:tr>
        <w:trPr>
          <w:trHeight w:val="454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职工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所在部门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受聘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是否获得过国务院政府特贴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； □否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说明：如非本单位推荐人选，请提供获奖证书原件及复印件。</w:t>
            </w:r>
          </w:p>
        </w:tc>
      </w:tr>
      <w:tr>
        <w:trPr>
          <w:trHeight w:val="454" w:hRule="atLeast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拟延期退休之前一年期间承担的主要工作量（受聘教师岗位人员填写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程性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科生或研究生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时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级及人数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教学秘书审核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办人签字：            日期：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研工作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类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人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结束时间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科研秘书审核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办人签字：            日期：</w:t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拟延长期间承担的主要工作量（受聘教师岗位人员填写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程性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科生或研究生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级及人数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研工作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类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人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结束时间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</w:rPr>
              <w:t>意见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人同意继续延聘工作。</w:t>
            </w:r>
          </w:p>
          <w:p>
            <w:pPr>
              <w:pStyle w:val="Normal"/>
              <w:widowControl/>
              <w:ind w:firstLine="380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字：              日期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 月    日</w:t>
            </w:r>
          </w:p>
        </w:tc>
      </w:tr>
      <w:tr>
        <w:trPr>
          <w:trHeight w:val="1834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</w:t>
            </w:r>
            <w:r>
              <w:rPr>
                <w:b/>
                <w:kern w:val="0"/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kern w:val="0"/>
                <w:sz w:val="20"/>
              </w:rPr>
              <w:t>意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拟所在单位党委意见                               </w:t>
            </w:r>
          </w:p>
          <w:p>
            <w:pPr>
              <w:pStyle w:val="Normal"/>
              <w:widowControl/>
              <w:ind w:firstLine="46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请党支部严把政治关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对政治思想、师德师风作出评价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评价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结论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同意延聘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;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不同意延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-84"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院党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党总支、直属党支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人签字：          年    月     日（公章）</w:t>
            </w:r>
          </w:p>
        </w:tc>
      </w:tr>
      <w:tr>
        <w:trPr>
          <w:trHeight w:val="1477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党政联席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或处务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)                                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院务会（处务会）讨论结果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同意延聘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;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不同意延聘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延聘期限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（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；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；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before="50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负责人签字：                                      年     月    日（公章）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                                        </w:t>
            </w:r>
          </w:p>
        </w:tc>
      </w:tr>
      <w:tr>
        <w:trPr>
          <w:trHeight w:val="282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意见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负责人签字：                      年     月    日（公章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45:00Z</dcterms:created>
  <dc:creator>YJ</dc:creator>
  <dc:description/>
  <cp:keywords/>
  <dc:language>en-US</dc:language>
  <cp:lastModifiedBy>lenovo</cp:lastModifiedBy>
  <cp:lastPrinted>2024-04-29T15:40:00Z</cp:lastPrinted>
  <dcterms:modified xsi:type="dcterms:W3CDTF">2024-04-29T07:45:00Z</dcterms:modified>
  <cp:revision>2</cp:revision>
  <dc:subject/>
  <dc:title/>
</cp:coreProperties>
</file>