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交通大学教职工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9"/>
        <w:gridCol w:w="238"/>
        <w:gridCol w:w="1146"/>
        <w:gridCol w:w="97"/>
        <w:gridCol w:w="1289"/>
        <w:gridCol w:w="95"/>
        <w:gridCol w:w="1104"/>
        <w:gridCol w:w="184"/>
        <w:gridCol w:w="1060"/>
        <w:gridCol w:w="325"/>
        <w:gridCol w:w="1383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别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事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产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丧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日期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原因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病假需附校医院假条，产假需附校医院计划生育办公室假条，事假需提供事假证明材料，婚假需提供结婚证书复印件，丧假需提供相关材料）</w:t>
            </w:r>
          </w:p>
        </w:tc>
      </w:tr>
      <w:tr>
        <w:trPr>
          <w:trHeight w:val="2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勤扣款说明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假</w:t>
            </w:r>
            <w:r>
              <w:rPr>
                <w:b/>
              </w:rPr>
              <w:t>1</w:t>
            </w:r>
            <w:r>
              <w:rPr>
                <w:b/>
              </w:rPr>
              <w:t>、基本工资和改革绩效：</w:t>
            </w:r>
            <w:r>
              <w:rPr/>
              <w:t>按事假天数扣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绩效工资：</w:t>
            </w:r>
            <w:r>
              <w:rPr/>
              <w:t>当月事假累计不超过</w:t>
            </w:r>
            <w:r>
              <w:rPr/>
              <w:t>7</w:t>
            </w:r>
            <w:r>
              <w:rPr/>
              <w:t>个工作日，按请假实际天数扣发基础绩效工资。当月事假累计超过</w:t>
            </w:r>
            <w:r>
              <w:rPr/>
              <w:t>7</w:t>
            </w:r>
            <w:r>
              <w:rPr/>
              <w:t>个工作日扣发当月全部基础绩效工资。一年内事假累计超过</w:t>
            </w:r>
            <w:r>
              <w:rPr/>
              <w:t>14</w:t>
            </w:r>
            <w:r>
              <w:rPr/>
              <w:t>个工作日扣发三个月基础绩效工资，累计超过</w:t>
            </w:r>
            <w:r>
              <w:rPr/>
              <w:t>20</w:t>
            </w:r>
            <w:r>
              <w:rPr/>
              <w:t>个工作日扣发六个月基础绩效工资，累计达到</w:t>
            </w:r>
            <w:r>
              <w:rPr/>
              <w:t>30</w:t>
            </w:r>
            <w:r>
              <w:rPr/>
              <w:t>个工作日，年度考核确定为不合格。考核年度内事假累计达到</w:t>
            </w:r>
            <w:r>
              <w:rPr/>
              <w:t>30</w:t>
            </w:r>
            <w:r>
              <w:rPr/>
              <w:t>个工作日，年度考核不合格，不发年终绩效。校机关发放平均奖励绩效人员，当月</w:t>
            </w:r>
            <w:r>
              <w:rPr/>
              <w:t>10</w:t>
            </w:r>
            <w:r>
              <w:rPr/>
              <w:t>天以上扣当月平均奖励绩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假</w:t>
            </w:r>
            <w:r>
              <w:rPr>
                <w:b/>
              </w:rPr>
              <w:t>1</w:t>
            </w:r>
            <w:r>
              <w:rPr>
                <w:b/>
              </w:rPr>
              <w:t>、基本工资和改革绩效：</w:t>
            </w:r>
            <w:r>
              <w:rPr/>
              <w:t>按病假天数扣发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绩效工资：</w:t>
            </w:r>
            <w:r>
              <w:rPr/>
              <w:t>当月病假累计达</w:t>
            </w:r>
            <w:r>
              <w:rPr/>
              <w:t>3</w:t>
            </w:r>
            <w:r>
              <w:rPr/>
              <w:t>个工作日及以上，按请假工作日扣发基础绩效工资。校机关发放平均奖励绩效人员当月，</w:t>
            </w:r>
            <w:r>
              <w:rPr/>
              <w:t>10</w:t>
            </w:r>
            <w:r>
              <w:rPr/>
              <w:t>天以上扣当月平均奖励绩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kern w:val="0"/>
              </w:rPr>
              <w:t>本人已知晓以上学校考勤扣款办法，同意按照学校相关考勤办法执行。</w:t>
            </w:r>
          </w:p>
        </w:tc>
      </w:tr>
      <w:tr>
        <w:trPr>
          <w:trHeight w:val="1006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139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（盖章）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假天数：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工作日及以内    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工作日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工作日以上须学校审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负责人签字：（盖章）</w:t>
            </w:r>
          </w:p>
        </w:tc>
      </w:tr>
    </w:tbl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教职工各类假别均需填写本请假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教职工非假期因私出国按事假处理，回国后持护照到本单位人事秘书销假并提供护照出入境签证页，确认具体请假时间。</w:t>
      </w:r>
    </w:p>
    <w:p>
      <w:pPr>
        <w:pStyle w:val="Normal"/>
        <w:ind w:left="843" w:hanging="843"/>
        <w:rPr/>
      </w:pPr>
      <w:r>
        <w:rPr>
          <w:b/>
          <w:sz w:val="24"/>
          <w:szCs w:val="24"/>
        </w:rPr>
        <w:t>     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事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工作日以上，除单位负责人审批同意外，需由人事处审批。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3:00Z</dcterms:created>
  <dc:creator>renshichu</dc:creator>
  <dc:description/>
  <cp:keywords/>
  <dc:language>en-US</dc:language>
  <cp:lastModifiedBy>86186</cp:lastModifiedBy>
  <cp:lastPrinted>2019-07-18T15:12:00Z</cp:lastPrinted>
  <dcterms:modified xsi:type="dcterms:W3CDTF">2019-07-18T07:34:00Z</dcterms:modified>
  <cp:revision>3</cp:revision>
  <dc:subject/>
  <dc:title/>
</cp:coreProperties>
</file>